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工程测量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ind w:left="562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使用测量仪器设备，按工程建设的要求，依据有关技术标准进行测量的能力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 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81"/>
        <w:gridCol w:w="3270"/>
        <w:gridCol w:w="1291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能力名称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工程测量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职业领域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工程测量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任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操作规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关知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27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测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进行普通水准测量的观测、记录、计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进行水平角的观测、记录、计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进行竖直角的观测、记录、计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进行大比例地形图测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水准测量、水平角、竖直角测量和距离测量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常用仪器设备的操作知识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形图及内容与用途及图例符号的知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放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进行各类工程细部点平面点位放样并绘制现场草图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点之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能进行各类工程细部点的高程放样并进行填挖计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放样的基本知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角度、长度、高程的施工放样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形图及内容与用途及图例符号的知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鉴定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申报条件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考评员构成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评员应具备一定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工程测量  </w:t>
      </w:r>
      <w:r>
        <w:rPr>
          <w:rFonts w:ascii="仿宋_GB2312;仿宋" w:hAnsi="仿宋_GB2312;仿宋" w:cs="宋体" w:eastAsia="仿宋_GB2312;仿宋"/>
          <w:sz w:val="28"/>
          <w:szCs w:val="28"/>
        </w:rPr>
        <w:t>专业知识及实际操作经验；每个考评组中不少于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考评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鉴定方式与鉴定时间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技能操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考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采取现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实际操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式。</w:t>
      </w:r>
      <w:r>
        <w:rPr>
          <w:rFonts w:ascii="仿宋_GB2312;仿宋" w:hAnsi="仿宋_GB2312;仿宋" w:cs="宋体" w:eastAsia="仿宋_GB2312;仿宋"/>
          <w:sz w:val="28"/>
          <w:szCs w:val="28"/>
        </w:rPr>
        <w:t>技能操作考核时间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35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min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鉴定场地设备要求</w:t>
      </w:r>
    </w:p>
    <w:p>
      <w:pPr>
        <w:pStyle w:val="Normal"/>
        <w:widowControl/>
        <w:ind w:left="14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场地：户外</w:t>
      </w:r>
    </w:p>
    <w:p>
      <w:pPr>
        <w:pStyle w:val="Normal"/>
        <w:widowControl/>
        <w:ind w:left="14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设备：</w:t>
      </w:r>
    </w:p>
    <w:p>
      <w:pPr>
        <w:pStyle w:val="Normal"/>
        <w:widowControl/>
        <w:ind w:left="14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</w:p>
    <w:p>
      <w:pPr>
        <w:pStyle w:val="Normal"/>
        <w:widowControl/>
        <w:ind w:left="84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准仪、水准尺一对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经纬仪（一套）、花杆两根</w:t>
      </w:r>
    </w:p>
    <w:p>
      <w:pPr>
        <w:pStyle w:val="Normal"/>
        <w:widowControl/>
        <w:ind w:left="84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经纬仪（一套）、花杆两根</w:t>
      </w:r>
    </w:p>
    <w:p>
      <w:pPr>
        <w:pStyle w:val="Normal"/>
        <w:widowControl/>
        <w:ind w:left="84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经纬仪（一套）、图板、花杆两根、量角器一把</w:t>
      </w:r>
    </w:p>
    <w:p>
      <w:pPr>
        <w:pStyle w:val="Normal"/>
        <w:widowControl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经纬仪（一套）、花杆两根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准仪、水准尺一对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" w:hAnsi="宋体" w:cs="宋体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5:00Z</dcterms:created>
  <dc:creator>biaozhunchu</dc:creator>
  <dc:description/>
  <dc:language>en-US</dc:language>
  <cp:lastModifiedBy>zzhou</cp:lastModifiedBy>
  <cp:lastPrinted>2018-07-30T16:43:00Z</cp:lastPrinted>
  <dcterms:modified xsi:type="dcterms:W3CDTF">2018-08-02T02:23:20Z</dcterms:modified>
  <cp:revision>2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